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-441960</wp:posOffset>
                </wp:positionV>
                <wp:extent cx="195262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00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110.3pt;mso-wrap-distance-left:9.05pt;mso-wrap-distance-right:9.05pt;mso-wrap-distance-top:0pt;mso-wrap-distance-bottom:0pt;margin-top:-34.8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i w:val="false"/>
          <w:i w:val="false"/>
          <w:color w:val="auto"/>
          <w:sz w:val="30"/>
        </w:rPr>
      </w:pPr>
      <w:r>
        <w:rPr>
          <w:rFonts w:cs="Arial"/>
          <w:b/>
          <w:bCs/>
          <w:smallCaps/>
          <w:shadow/>
          <w:color w:val="auto"/>
          <w:sz w:val="56"/>
        </w:rPr>
        <w:drawing>
          <wp:inline distT="0" distB="0" distL="0" distR="0">
            <wp:extent cx="82867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84" r="-9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didisegnopredefinito"/>
        <w:bidi w:val="0"/>
        <w:jc w:val="center"/>
        <w:rPr>
          <w:b w:val="false"/>
          <w:b w:val="false"/>
          <w:bCs w:val="false"/>
          <w:i w:val="false"/>
          <w:i w:val="false"/>
          <w:color w:val="auto"/>
          <w:sz w:val="30"/>
        </w:rPr>
      </w:pPr>
      <w:r>
        <w:rPr>
          <w:b/>
          <w:i w:val="false"/>
          <w:color w:val="auto"/>
          <w:sz w:val="30"/>
        </w:rPr>
        <w:t>CITTA’  DI  PIOVE  DI  SACCO</w:t>
      </w:r>
    </w:p>
    <w:p>
      <w:pPr>
        <w:pStyle w:val="Stiledidisegnopredefinito"/>
        <w:bidi w:val="0"/>
        <w:jc w:val="center"/>
        <w:rPr>
          <w:rFonts w:ascii="Arial" w:hAnsi="Arial" w:eastAsia="Arial" w:cs="Arial"/>
          <w:caps/>
          <w:color w:val="auto"/>
          <w:sz w:val="22"/>
          <w:szCs w:val="22"/>
        </w:rPr>
      </w:pPr>
      <w:r>
        <w:rPr>
          <w:b w:val="false"/>
          <w:bCs w:val="false"/>
          <w:i w:val="false"/>
          <w:color w:val="auto"/>
          <w:sz w:val="30"/>
        </w:rPr>
        <w:t>Provincia di Padova</w:t>
      </w:r>
    </w:p>
    <w:p>
      <w:pPr>
        <w:pStyle w:val="Normal"/>
        <w:jc w:val="center"/>
        <w:rPr>
          <w:rFonts w:ascii="Arial" w:hAnsi="Arial" w:cs="Arial"/>
          <w:smallCaps/>
          <w:color w:val="auto"/>
          <w:spacing w:val="8"/>
          <w:sz w:val="16"/>
          <w:szCs w:val="16"/>
        </w:rPr>
      </w:pPr>
      <w:r>
        <w:rPr>
          <w:rFonts w:eastAsia="Arial" w:cs="Arial" w:ascii="Arial" w:hAnsi="Arial"/>
          <w:caps/>
          <w:color w:val="auto"/>
          <w:sz w:val="22"/>
          <w:szCs w:val="22"/>
        </w:rPr>
        <w:t xml:space="preserve"> </w:t>
      </w:r>
      <w:r>
        <w:rPr>
          <w:rFonts w:eastAsia="Arial" w:cs="Arial"/>
          <w:smallCaps/>
          <w:color w:val="auto"/>
          <w:spacing w:val="8"/>
          <w:sz w:val="16"/>
          <w:szCs w:val="16"/>
        </w:rPr>
        <w:t>Piazza Matteotti, 4, C.A.P. 35028 - C.F. 80009770282 - P. IVA 00696250281</w:t>
      </w:r>
    </w:p>
    <w:p>
      <w:pPr>
        <w:pStyle w:val="Normal"/>
        <w:jc w:val="center"/>
        <w:rPr>
          <w:rFonts w:ascii="Arial" w:hAnsi="Arial" w:cs="Arial"/>
          <w:smallCaps/>
          <w:color w:val="auto"/>
          <w:spacing w:val="8"/>
          <w:sz w:val="16"/>
          <w:szCs w:val="16"/>
        </w:rPr>
      </w:pPr>
      <w:r>
        <w:rPr>
          <w:rFonts w:cs="Arial" w:ascii="Arial" w:hAnsi="Arial"/>
          <w:smallCaps/>
          <w:color w:val="auto"/>
          <w:spacing w:val="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color w:val="auto"/>
          <w:spacing w:val="8"/>
          <w:sz w:val="16"/>
          <w:szCs w:val="16"/>
        </w:rPr>
        <w:t xml:space="preserve">tel </w:t>
      </w:r>
      <w:hyperlink r:id="rId3">
        <w:r>
          <w:rPr>
            <w:rStyle w:val="InternetLink"/>
            <w:rFonts w:cs="Arial" w:ascii="Arial" w:hAnsi="Arial"/>
            <w:smallCaps/>
            <w:color w:val="auto"/>
            <w:spacing w:val="8"/>
            <w:sz w:val="16"/>
            <w:szCs w:val="16"/>
          </w:rPr>
          <w:t>0499709111</w:t>
        </w:r>
      </w:hyperlink>
      <w:r>
        <w:rPr>
          <w:rFonts w:cs="Arial" w:ascii="Arial" w:hAnsi="Arial"/>
          <w:smallCaps/>
          <w:color w:val="auto"/>
          <w:spacing w:val="8"/>
          <w:sz w:val="16"/>
          <w:szCs w:val="16"/>
        </w:rPr>
        <w:t xml:space="preserve"> </w:t>
      </w:r>
    </w:p>
    <w:p>
      <w:pPr>
        <w:pStyle w:val="Normal"/>
        <w:spacing w:before="120" w:after="60"/>
        <w:jc w:val="center"/>
        <w:rPr/>
      </w:pPr>
      <w:hyperlink r:id="rId4">
        <w:r>
          <w:rPr>
            <w:rStyle w:val="InternetLink"/>
            <w:rFonts w:cs="Arial" w:ascii="Arial" w:hAnsi="Arial"/>
            <w:color w:val="auto"/>
            <w:sz w:val="16"/>
            <w:szCs w:val="16"/>
          </w:rPr>
          <w:t>polisportello@pec.comune.piove.pd.it</w:t>
        </w:r>
      </w:hyperlink>
      <w:r>
        <w:rPr>
          <w:rStyle w:val="InternetLink"/>
          <w:rFonts w:cs="Arial" w:ascii="Arial" w:hAnsi="Arial"/>
          <w:color w:val="auto"/>
          <w:sz w:val="16"/>
          <w:szCs w:val="16"/>
        </w:rPr>
        <w:t xml:space="preserve">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05pt" to="472.3pt,6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color w:val="auto"/>
          <w:u w:val="none"/>
        </w:rPr>
        <w:t>SETTORE V – Ufficio Urbanistica</w:t>
      </w:r>
    </w:p>
    <w:p>
      <w:pPr>
        <w:pStyle w:val="Normal"/>
        <w:spacing w:before="144" w:after="0"/>
        <w:jc w:val="right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73990</wp:posOffset>
                </wp:positionV>
                <wp:extent cx="2594610" cy="544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4419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posta/contributo 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4.3pt;height:42.85pt;mso-wrap-distance-left:9.05pt;mso-wrap-distance-right:9.05pt;mso-wrap-distance-top:0pt;mso-wrap-distance-bottom:0pt;margin-top:13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Proposta/contributo 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right"/>
        <w:rPr>
          <w:rFonts w:ascii="Times New Roman" w:hAnsi="Times New Roman" w:eastAsia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Piazza Matteotti 4 </w:t>
      </w:r>
    </w:p>
    <w:p>
      <w:pPr>
        <w:pStyle w:val="Normal"/>
        <w:spacing w:before="36" w:after="0"/>
        <w:jc w:val="right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</w:rPr>
        <w:t xml:space="preserve"> </w:t>
      </w:r>
      <w:r>
        <w:rPr>
          <w:rFonts w:eastAsia="Arial" w:cs="Times New Roman" w:ascii="Times New Roman" w:hAnsi="Times New Roman"/>
          <w:bCs/>
          <w:spacing w:val="-2"/>
          <w:u w:val="single"/>
        </w:rPr>
        <w:t xml:space="preserve">35028 Piove di Sacco </w:t>
      </w:r>
      <w:r>
        <w:rPr>
          <w:rFonts w:cs="Times New Roman" w:ascii="Times New Roman" w:hAnsi="Times New Roman"/>
          <w:bCs/>
          <w:spacing w:val="-2"/>
        </w:rPr>
        <w:t xml:space="preserve"> (PD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>VARIANTE AL PIANO DEGLI INTERVENTI (P.I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22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12"/>
          <w:sz w:val="20"/>
          <w:szCs w:val="20"/>
        </w:rPr>
        <w:t>(</w:t>
      </w:r>
      <w:r>
        <w:rPr>
          <w:rFonts w:cs="Times New Roman" w:ascii="Times New Roman" w:hAnsi="Times New Roman"/>
          <w:spacing w:val="22"/>
          <w:sz w:val="20"/>
          <w:szCs w:val="20"/>
        </w:rPr>
        <w:t>LR 23 aprile 2004, n°11,s.m.i.- articoli 5, 17 e 18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pacing w:val="22"/>
          <w:sz w:val="20"/>
          <w:szCs w:val="20"/>
          <w:u w:val="single"/>
          <w:shd w:fill="auto" w:val="clear"/>
        </w:rPr>
      </w:pPr>
      <w:r>
        <w:rPr>
          <w:rFonts w:cs="Times New Roman" w:ascii="Times New Roman" w:hAnsi="Times New Roman"/>
          <w:b/>
          <w:spacing w:val="22"/>
          <w:sz w:val="20"/>
          <w:szCs w:val="20"/>
          <w:shd w:fill="auto" w:val="clear"/>
        </w:rPr>
        <w:t>----------------------------------------------------------------------------------------------</w:t>
      </w:r>
    </w:p>
    <w:p>
      <w:pPr>
        <w:pStyle w:val="Normal"/>
        <w:spacing w:before="120" w:after="0"/>
        <w:ind w:left="1622" w:right="0" w:hanging="1622"/>
        <w:jc w:val="both"/>
        <w:rPr>
          <w:rFonts w:ascii="Times New Roman" w:hAnsi="Times New Roman" w:cs="Times New Roman"/>
          <w:b/>
          <w:b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pacing w:val="22"/>
          <w:sz w:val="20"/>
          <w:szCs w:val="20"/>
          <w:u w:val="single"/>
          <w:shd w:fill="auto" w:val="clear"/>
        </w:rPr>
        <w:t>OGGETTO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shd w:fill="auto" w:val="clear"/>
        </w:rPr>
        <w:t>:</w:t>
        <w:tab/>
        <w:t>A</w:t>
      </w:r>
      <w:r>
        <w:rPr>
          <w:rFonts w:cs="Times New Roman" w:ascii="Times New Roman" w:hAnsi="Times New Roman"/>
          <w:b/>
          <w:iCs/>
          <w:sz w:val="20"/>
          <w:szCs w:val="20"/>
          <w:shd w:fill="auto" w:val="clear"/>
        </w:rPr>
        <w:t>cquisizione di proposte, contributi, manifestazioni di interesse finalizzate alla formazione della Variante al PIANO DEGLI INTERVENTI (artt. 5 e 17 della LR 11/2004).</w:t>
      </w:r>
    </w:p>
    <w:p>
      <w:pPr>
        <w:pStyle w:val="Normal"/>
        <w:ind w:left="1622" w:right="0" w:hanging="1622"/>
        <w:rPr>
          <w:rFonts w:ascii="Times New Roman" w:hAnsi="Times New Roman" w:cs="Times New Roman"/>
          <w:b/>
          <w:b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iCs/>
          <w:sz w:val="20"/>
          <w:szCs w:val="20"/>
          <w:shd w:fill="auto" w:val="clear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627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 xml:space="preserve">MANIFESTAZIONI DI INTERESSE 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Dati identificativi del proponente la manifestazione di interesse o proposta o contributo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Il/la sottoscritto/a (cognome)_______________________________ (nome) ______________________, 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nato a   ____________________    prov. ____    in data ____/___/_________</w:t>
            </w:r>
          </w:p>
          <w:p>
            <w:pPr>
              <w:pStyle w:val="Normal"/>
              <w:spacing w:lineRule="auto" w:line="360" w:before="120" w:after="0"/>
              <w:ind w:left="195" w:right="84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residente in ___________________________via _____________________, n° _____  CAP ________;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dice Fiscale |__|__|__|__|__|__|__|__|__|__|__|__|__|__|__|__|</w:t>
            </w:r>
          </w:p>
          <w:p>
            <w:pPr>
              <w:pStyle w:val="Normal"/>
              <w:spacing w:lineRule="auto" w:line="360"/>
              <w:ind w:left="195" w:right="84" w:hanging="0"/>
              <w:jc w:val="both"/>
              <w:rPr>
                <w:rFonts w:ascii="Times New Roman" w:hAnsi="Times New Roman" w:eastAsia="Wingdings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tel. _______________; fax _________________; e-mail ______________________________; pec _____________________________) in qualità di: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Times New Roman" w:hAnsi="Times New Roman" w:eastAsia="Wingdings" w:cs="Times New Roman"/>
                <w:sz w:val="20"/>
                <w:szCs w:val="20"/>
                <w:shd w:fill="auto" w:val="clear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shd w:fill="auto" w:val="clear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Legale rappresentante Società/Ente/Associazione/Ditta __________________  (compilare il riquadro sottostante)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Times New Roman" w:hAnsi="Times New Roman" w:eastAsia="Wingdings" w:cs="Times New Roman"/>
                <w:sz w:val="20"/>
                <w:szCs w:val="20"/>
                <w:shd w:fill="auto" w:val="clear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shd w:fill="auto" w:val="clear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roprietario</w:t>
            </w:r>
          </w:p>
          <w:p>
            <w:pPr>
              <w:pStyle w:val="Normal"/>
              <w:spacing w:lineRule="auto" w:line="360"/>
              <w:ind w:left="193" w:right="85" w:hanging="0"/>
              <w:jc w:val="both"/>
              <w:rPr>
                <w:rFonts w:ascii="Times New Roman" w:hAnsi="Times New Roman" w:eastAsia="Wingdings" w:cs="Times New Roman"/>
                <w:sz w:val="20"/>
                <w:szCs w:val="20"/>
                <w:shd w:fill="auto" w:val="clear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shd w:fill="auto" w:val="clear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mproprietario per la quota del ________ (compilare l’apposita scheda relativa a tutti i comproprietari)</w:t>
            </w:r>
          </w:p>
          <w:p>
            <w:pPr>
              <w:pStyle w:val="Normal"/>
              <w:spacing w:lineRule="auto" w:line="360"/>
              <w:ind w:left="193" w:right="85" w:hanging="0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shd w:fill="auto" w:val="clear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Titolare di altro diritto reale o personale (specificare)   _______________________</w:t>
            </w:r>
          </w:p>
        </w:tc>
      </w:tr>
    </w:tbl>
    <w:p>
      <w:pPr>
        <w:pStyle w:val="Normal"/>
        <w:spacing w:lineRule="atLeast" w:line="240"/>
        <w:ind w:left="181" w:right="0" w:hanging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shd w:fill="auto" w:val="clear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per le Società/Enti/Associazioni/Ditte): legale rappresentante delegato in forza di (indicare gli estremi dell’atto di delega, allegandola in copia all’istanza) _____________________________________________ del (data) ____________da parte della società __________________ proprietaria/comproprietaria/titolare di diritto reale (barrare i casi non pertinenti e specificare) 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società avente sede legale in (indirizzo) __________________________ n. ______  CAP ___________ comune ___________________________________ provincia 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.F.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P. IVA __________________________________ PEC (obbligatoria) 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email ____________________________________   tel. _______________________________________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p>
      <w:pPr>
        <w:pStyle w:val="Normal"/>
        <w:spacing w:lineRule="atLeast" w:line="240"/>
        <w:ind w:left="181" w:right="0" w:hanging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CONSAPEVOLE CHE: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l’eventuale inserimento nel Piano degli Interventi della presente proposta potrà comportare, qualora ne ricorrano le condizioni, la sottoscrizione di parametri perequativi con il Comune o di un accordo pubblico-privato ai sensi dell’art. 6 della L.R. 11/04 o accordo di programma ai sensi dell’art. 7 della L.R. 11/04;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l’art. 18, comma 7 della LR n° 11/04, stabilisce che decorsi cinque anni dall’entrata in vigore del PI decadono le previsioni relative alle aree di trasformazione o espansione soggette a strumenti attuativi non approvati, a nuove infrastrutture e ad aree per servizi per le quali non siano stati approvati i relativi progetti esecutivi, nonché i vincoli preordinati all’esproprio;</w:t>
      </w:r>
    </w:p>
    <w:p>
      <w:pPr>
        <w:pStyle w:val="Normal"/>
        <w:spacing w:lineRule="atLeast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tbl>
      <w:tblPr>
        <w:tblW w:w="96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ULA LA SEGUENTE PROPOST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right="0"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pologia della manifestazione di interesse o proposta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47"/>
        <w:gridCol w:w="889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14814224"/>
            <w:bookmarkStart w:id="1" w:name="__Fieldmark__0_14148142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iproposizione e/o modifica degli ambiti soggetti a Piano Urbanistico Attuativo decadut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14814224"/>
            <w:bookmarkStart w:id="3" w:name="__Fieldmark__1_141481422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uove proposte di perimetrazione di ambiti da assoggettare a Piano Urbanistico Attuativo per quelle aree indicate dal PATI come “linee preferenziali di sviluppo insediativo”</w:t>
            </w:r>
          </w:p>
        </w:tc>
      </w:tr>
      <w:tr>
        <w:trPr>
          <w:trHeight w:val="5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14814224"/>
            <w:bookmarkStart w:id="5" w:name="__Fieldmark__2_14148142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0"/>
              </w:numPr>
              <w:suppressAutoHyphens w:val="true"/>
              <w:bidi w:val="0"/>
              <w:ind w:left="-17" w:right="68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terventi di riqualificazione, riconversione e densificazione all’interno degli Ambiti di urbanizzazione consolidata;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14814224"/>
            <w:bookmarkStart w:id="7" w:name="__Fieldmark__3_141481422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-684" w:leader="none"/>
              </w:tabs>
              <w:suppressAutoHyphens w:val="true"/>
              <w:bidi w:val="0"/>
              <w:ind w:left="0" w:right="170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uovi lotti all’interno delle aree di urbanizzazione consolidata del capoluogo e delle frazioni ed entro gli ambiti di edificazione diffusa;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14814224"/>
            <w:bookmarkStart w:id="9" w:name="__Fieldmark__4_141481422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0"/>
              </w:numPr>
              <w:suppressAutoHyphens w:val="true"/>
              <w:bidi w:val="0"/>
              <w:ind w:left="40" w:right="34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difiche relative alle attività produttive in zona impropria;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pia Controllo5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14814224"/>
            <w:bookmarkStart w:id="11" w:name="__Fieldmark__5_141481422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0"/>
              </w:numPr>
              <w:ind w:left="40" w:right="34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hedatura annessi rustici non più funzionali all’attività agricola;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pia Controllo5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14814224"/>
            <w:bookmarkStart w:id="13" w:name="__Fieldmark__6_141481422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0"/>
              </w:numPr>
              <w:suppressAutoHyphens w:val="true"/>
              <w:bidi w:val="0"/>
              <w:ind w:left="40" w:right="340" w:hanging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Modifica schede edifici di interesse storico;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14814224"/>
            <w:bookmarkStart w:id="15" w:name="__Fieldmark__7_141481422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0"/>
              </w:numPr>
              <w:suppressAutoHyphens w:val="true"/>
              <w:bidi w:val="0"/>
              <w:ind w:left="40"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difiche e/o correzione zonizzazione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14814224"/>
            <w:bookmarkStart w:id="17" w:name="__Fieldmark__8_141481422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340" w:right="907" w:hanging="2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right="0" w:hanging="284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Definizione urbanistica e localizzazione dell'area interessata: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L’ area è ubicata in via/piazza ___________________n° ___________ ed</w:t>
              <w:tab/>
              <w:t>è catastalmente censita al NCT del Comune di Piove di Sacco, Foglio n° ___, Mapp n°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Il vigente PI classifica l’area/le aree oggetto della presente come ZTO (zona territoriale omogenea) __________________________, normata dall’art. _____ delle NTO del PI vigente;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righ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Descrizione sintetica della proposta:</w:t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DELLA PROPOSTA 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prende atto che, in sede di valutazione della manifestazione di interesse in oggetto, l’ufficio urbanistica e/o i professionisti incaricati della redazione del Piano degli Interventi potranno richiedere, ad integrazione della presente, ulteriore documentazione, idonea a giustificare e supportare la proposta stessa.</w:t>
      </w:r>
    </w:p>
    <w:p>
      <w:pPr>
        <w:pStyle w:val="Normal"/>
        <w:tabs>
          <w:tab w:val="clear" w:pos="709"/>
          <w:tab w:val="left" w:pos="4869" w:leader="underscore"/>
        </w:tabs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869" w:leader="underscore"/>
        </w:tabs>
        <w:spacing w:lineRule="auto" w:line="360" w:before="12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luogo) _____________ , data_____________  il richiedente (firma leggibile)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OCUMENTAZIONE DA ALLEG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Fotocopia carta d’identità del richiedente;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stratto di mappa catastale con ubicazione dell’ immobile/ambito interessato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Estratto di PI vigente con ubicazione dell’immobile/ambito interessat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facoltativa) Documentazione fotografica dell’area/immobile oggetto della propos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er le società/Enti/Associazioni/Ditte: atto di delega/nomina del dichiarante - rappresentante legale (OBBLIGATORIO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Scheda identificativa dei comproprietari – sottoscritta dalle parti (compilare l’apposito modulo)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</w:rPr>
              <w:t>Per le aree da assoggettare a P.U.A. di cui alla precedente tab. 1.1 e 1.2 va allegata:</w:t>
            </w:r>
          </w:p>
          <w:p>
            <w:pPr>
              <w:pStyle w:val="Normal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</w:rPr>
              <w:t>l’individuazione dell’ambito del Piano Urbanistico Attuativo proposto;</w:t>
            </w:r>
          </w:p>
          <w:p>
            <w:pPr>
              <w:pStyle w:val="Normal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</w:rPr>
              <w:t>la documentazione attestante la proprietà degli immobili;</w:t>
            </w:r>
          </w:p>
          <w:p>
            <w:pPr>
              <w:pStyle w:val="Normal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</w:rPr>
              <w:t>lo schema del P.U.A. proposto con l’individuazione della volumetria dell’intervento e degli standard di legge;</w:t>
            </w:r>
          </w:p>
          <w:p>
            <w:pPr>
              <w:pStyle w:val="Normal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bidi w:val="0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0"/>
                <w:szCs w:val="20"/>
              </w:rPr>
              <w:t>l’indicazione di eventuali interventi aggiuntivi proposti per il migliore inserimento del progetto nel contesto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8</w:t>
            </w:r>
          </w:p>
        </w:tc>
        <w:tc>
          <w:tcPr>
            <w:tcW w:w="9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Per le aree e gli edifici da riqualificare e riconvertire i cui alla precedente tab. 1.3, 1.4, 1.5, 1.6, 1.7 va allegata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la documentazione tecnica e/o amministrativa relativa alla legittimità dei fabbricati oggetto di domanda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la precisa individuazione del fabbricato oggetto di domanda (su Carta Tecnica Regionale ed Estratto di Mappa aggiornato) e della via e numero civico di riferimento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i dati quantitativi del fabbricato oggetto di domanda e del relativo lotto (superficie totale, superficie coperta, volume costruito, n. piani)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le informazioni sulle attuali destinazioni d’uso dell’immobile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le indicazioni circa la nuova destinazione d’uso proposta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la planimetria aggiornata dello stato attuale dei luoghi e degli immobili adiacenti e limitrofi a quello oggetto di domanda, in scala 1:500, riportante i fabbricati esistenti nel lotto di pertinenza, con le relative altezze, distacchi e destinazioni d’uso, nonché la sistemazione dell’area con particolare riferimento agli accessi carrai e pedonali esistenti e ai sottoservizi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>la documentazione fotografica aggiornata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  <w:lang w:val="it-IT" w:eastAsia="zh-CN" w:bidi="ar-SA"/>
              </w:rPr>
              <w:t xml:space="preserve">tutto ciò che si ritiene utile per giustificare la richiesta di modifica delle previsioni di piano.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NOTE INFORMATIVE</w:t>
      </w:r>
    </w:p>
    <w:p>
      <w:pPr>
        <w:pStyle w:val="Normal"/>
        <w:numPr>
          <w:ilvl w:val="0"/>
          <w:numId w:val="6"/>
        </w:numPr>
        <w:autoSpaceDE w:val="true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La manifestazione di interesse deve essere presentata entro 60 gg dalla pubblicazione dell’avviso; </w:t>
      </w:r>
    </w:p>
    <w:p>
      <w:pPr>
        <w:pStyle w:val="Normal"/>
        <w:numPr>
          <w:ilvl w:val="0"/>
          <w:numId w:val="6"/>
        </w:numPr>
        <w:autoSpaceDE w:val="true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</w:t>
      </w:r>
    </w:p>
    <w:p>
      <w:pPr>
        <w:pStyle w:val="Normal"/>
        <w:numPr>
          <w:ilvl w:val="0"/>
          <w:numId w:val="6"/>
        </w:numPr>
        <w:autoSpaceDE w:val="true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Il presente modulo con i relativi allegati, va compilato in carta semplice (in duplice copia) e consegnato:</w:t>
      </w:r>
    </w:p>
    <w:p>
      <w:pPr>
        <w:pStyle w:val="Normal"/>
        <w:numPr>
          <w:ilvl w:val="1"/>
          <w:numId w:val="6"/>
        </w:numPr>
        <w:autoSpaceDE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egli orari di apertu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it-IT" w:eastAsia="zh-CN" w:bidi="ar-SA"/>
        </w:rPr>
        <w:t xml:space="preserve"> del Polisportello – viale degli Alpini, 1 – Piove di Sacco - orari dal lunedì al venerdì: 8.30 – 12.30; martedì 15.00 – 17.30, sabato: 8.30 – 11.30;</w:t>
      </w:r>
    </w:p>
    <w:p>
      <w:pPr>
        <w:pStyle w:val="Testonormale"/>
        <w:numPr>
          <w:ilvl w:val="1"/>
          <w:numId w:val="6"/>
        </w:numPr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it-IT"/>
        </w:rPr>
        <w:t>con inoltro via posta raccomandata al Comune di Piove di Sacco – Piazza Matteotti, 4 – CAP 35028 – Piove di Sacco (Pd) – completo di fotocopia di documento di identità del dichiarante. In questo caso farà fede la data di arrivo – non verranno esaminate eventuali richieste inoltrate per via postale e pervenute oltre i termini indicati nell’avviso;</w:t>
      </w:r>
    </w:p>
    <w:p>
      <w:pPr>
        <w:pStyle w:val="Testonormale"/>
        <w:numPr>
          <w:ilvl w:val="1"/>
          <w:numId w:val="6"/>
        </w:numPr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it-IT"/>
        </w:rPr>
        <w:t>a mezzo PEC, al recapito -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16"/>
            <w:lang w:eastAsia="it-IT"/>
          </w:rPr>
          <w:t>polisportello@pec.comune.piove.pd.it</w:t>
        </w:r>
      </w:hyperlink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it-IT"/>
        </w:rPr>
        <w:t xml:space="preserve"> , con scansione di documento di identità del dichiarante in corso di validità. In tal caso il modello trasmesso (firmato in originale) e la documentazione allegata, scansionati e trasformati in file formato “.pdf”, dovranno essere allegati alla comunicazione PEC;</w:t>
      </w:r>
    </w:p>
    <w:p>
      <w:pPr>
        <w:pStyle w:val="Testonormale"/>
        <w:numPr>
          <w:ilvl w:val="0"/>
          <w:numId w:val="6"/>
        </w:numPr>
        <w:ind w:left="426" w:right="0" w:hanging="426"/>
        <w:jc w:val="both"/>
        <w:rPr>
          <w:color w:val="auto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I dati personali sopra riportati sono prescritti dalle vigenti disposizioni ai fini del procedimento per il quale sono richiesti e verranno utilizzati, anche con strumenti informatici, esc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lusivamente a tale scopo e secondo quanto stabilito dalle norme vigenti in materia (Informativa ai sensi dell’art. 13 del Decreto Legislativo 30/6/2003 n. 196 - Codice in materia di protezione dei dati personali).</w:t>
      </w:r>
    </w:p>
    <w:p>
      <w:pPr>
        <w:pStyle w:val="Normal"/>
        <w:autoSpaceDE w:val="true"/>
        <w:ind w:left="284" w:right="0" w:hanging="28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autoSpaceDE w:val="true"/>
        <w:ind w:left="284" w:right="0" w:hanging="284"/>
        <w:jc w:val="center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  <w:t>Per ogni eventuale informazione rivolgersi all’Ufficio Urbanistica, previo appuntamento, tel. 049 9709408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odello 1 – manifestazioni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Eras Light ITC" w:hAnsi="Eras Light IT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/>
      <w:autoSpaceDE w:val="true"/>
      <w:jc w:val="center"/>
    </w:pPr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Dati">
    <w:name w:val="dati"/>
    <w:basedOn w:val="Normal"/>
    <w:qFormat/>
    <w:pPr>
      <w:widowControl/>
      <w:autoSpaceDE w:val="true"/>
      <w:spacing w:before="280" w:after="28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alibri" w:hAnsi="Calibri" w:cs="Calibri"/>
      <w:sz w:val="22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didisegnopredefinito">
    <w:name w:val="Stile di disegno predefinito"/>
    <w:qFormat/>
    <w:pPr>
      <w:widowControl w:val="false"/>
      <w:suppressAutoHyphens w:val="true"/>
      <w:bidi w:val="0"/>
    </w:pPr>
    <w:rPr>
      <w:rFonts w:ascii="Times New Roman" w:hAnsi="Times New Roman" w:eastAsia="Tahoma" w:cs="Noto Sans"/>
      <w:color w:val="auto"/>
      <w:sz w:val="24"/>
      <w:szCs w:val="24"/>
      <w:lang w:val="it-IT" w:eastAsia="zh-CN" w:bidi="hi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l:0499709111/" TargetMode="External"/><Relationship Id="rId4" Type="http://schemas.openxmlformats.org/officeDocument/2006/relationships/hyperlink" Target="mailto:polisportello@pec.comune.piove.pd.it" TargetMode="External"/><Relationship Id="rId5" Type="http://schemas.openxmlformats.org/officeDocument/2006/relationships/hyperlink" Target="mailto:polisportello@pec.comune.piove.p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30:00Z</dcterms:created>
  <dc:creator>STUDIO</dc:creator>
  <dc:description/>
  <dc:language>en-US</dc:language>
  <cp:lastModifiedBy/>
  <cp:lastPrinted>2020-05-29T11:09:00Z</cp:lastPrinted>
  <dcterms:modified xsi:type="dcterms:W3CDTF">2024-10-01T16:11:43Z</dcterms:modified>
  <cp:revision>13</cp:revision>
  <dc:subject/>
  <dc:title> </dc:title>
</cp:coreProperties>
</file>